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4"/>
        <w:gridCol w:w="1620"/>
        <w:gridCol w:w="1800"/>
        <w:gridCol w:w="1800"/>
        <w:gridCol w:w="1800"/>
        <w:gridCol w:w="1196"/>
        <w:gridCol w:w="1196"/>
      </w:tblGrid>
      <w:tr>
        <w:trPr>
          <w:trHeight w:val="600" w:hRule="atLeast"/>
        </w:trPr>
        <w:tc>
          <w:tcPr>
            <w:tcW w:w="148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90"/>
            <w:bookmarkEnd w:id="0"/>
            <w:r>
              <w:rPr>
                <w:b/>
                <w:bCs/>
                <w:color w:val="000000"/>
                <w:sz w:val="48"/>
                <w:szCs w:val="48"/>
              </w:rPr>
              <w:t>Анализ пожаров происшедших на территории Чебокс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bookmarkStart w:id="1" w:name="RANGE!A1%3AF90"/>
            <w:bookmarkEnd w:id="1"/>
            <w:r>
              <w:rPr>
                <w:b/>
                <w:bCs/>
                <w:color w:val="000000"/>
                <w:sz w:val="48"/>
                <w:szCs w:val="48"/>
              </w:rPr>
              <w:t>на 25 июля 2012 года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011 г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в рубл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жаров по сельским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ш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ш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атрас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рман-Сюкте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а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ле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гес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шауш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с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бакас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ья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ьял-Пок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мапос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шкас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ерпос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ыш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ам возникнов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с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5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частные дома, надворные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6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48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мало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Мин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Мин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Минздравсоц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, общественные здания с массовым пребыва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на объектах торговли и общеп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ичины пожа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сторожное обращение с ог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19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в нетрезво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детская шал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авил монтажа и эксплуатации эл/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нарушение правил при эксплуатации электро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неисправность отопительных печей, дымоходов и их неправиль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ППБ при эксплуатации отопительных печей и др. агрег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овые разр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ж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ПБ при эксплуатации газов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ПБ при проведении сварочных и других огне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е технологическ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возго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ановленные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ь узлов и механизмо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ничтожено при пожар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тро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и надворных пос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чески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-профилактиче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и, вагон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а (КРС, мел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х и технических культур (тон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. площади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х кормов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адало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ни возникновен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возникновен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до 04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 до 0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 до 12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 до 1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 до 2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о 24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4:00Z</dcterms:created>
  <dc:creator>pch-41</dc:creator>
  <dc:description/>
  <cp:keywords/>
  <dc:language>en-US</dc:language>
  <cp:lastModifiedBy>info-tat</cp:lastModifiedBy>
  <dcterms:modified xsi:type="dcterms:W3CDTF">2012-08-06T12:34:00Z</dcterms:modified>
  <cp:revision>2</cp:revision>
  <dc:subject/>
  <dc:title/>
</cp:coreProperties>
</file>